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PGS HOTELS CHANG PARK RESORT &amp; 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lang w:val="en-US"/>
        </w:rPr>
        <w:tab/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организация церемонии на пляже  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цветочное декорирование места, арки 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гирлянды для молодожёнов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номера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напитки во время церемонии 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свадебный торт 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романтический ужин для молодожёнов 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90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color w:val="943634"/>
          <w:sz w:val="28"/>
          <w:szCs w:val="28"/>
          <w:u w:val="single"/>
        </w:rPr>
        <w:t>Дополнительные услуги: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свадебные костюмы для молодожёнов – 644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фото услуги – 300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видео услуги – 216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представл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19T13:45:00Z</dcterms:modified>
  <cp:revision>6</cp:revision>
  <dc:subject/>
  <dc:title>             </dc:title>
</cp:coreProperties>
</file>